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0" w:leader="none"/>
        </w:tabs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：</w:t>
      </w:r>
    </w:p>
    <w:p>
      <w:pPr>
        <w:pStyle w:val="Normal"/>
        <w:tabs>
          <w:tab w:val="clear" w:pos="420"/>
          <w:tab w:val="left" w:pos="4690" w:leader="none"/>
        </w:tabs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江西应用科技学院</w:t>
      </w:r>
      <w:r>
        <w:rPr>
          <w:rFonts w:ascii="黑体" w:hAnsi="黑体" w:cs="黑体" w:eastAsia="黑体"/>
          <w:b/>
          <w:sz w:val="32"/>
          <w:szCs w:val="32"/>
        </w:rPr>
        <w:t>成人高等学历教育</w:t>
      </w:r>
    </w:p>
    <w:p>
      <w:pPr>
        <w:pStyle w:val="Normal"/>
        <w:tabs>
          <w:tab w:val="clear" w:pos="420"/>
          <w:tab w:val="left" w:pos="4690" w:leader="none"/>
        </w:tabs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本科毕业论文格式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书写和字数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毕业论文要求统一使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软件进行文字处理，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页面复印纸打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不少于</w:t>
      </w:r>
      <w:r>
        <w:rPr>
          <w:rFonts w:cs="宋体" w:ascii="宋体" w:hAnsi="宋体"/>
          <w:sz w:val="24"/>
          <w:lang w:val="en-US" w:eastAsia="zh-CN"/>
        </w:rPr>
        <w:t>60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参考文献内容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原则上不能低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篇，并要有一定比例的最新期刊，应有外文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编辑格式要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论文文本编辑请参照下表格式。正文字号为小四号，字体为宋体，行间距为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。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…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题序和标题间加顿号，用三号黑体字）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…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题序和标题间不空格，不加标点，用四号黑体字）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…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题序和标题间加圆点，用小四号黑体。）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…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题序和标题间不空格，不加标点，用小四号宋体）</w:t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spacing w:lineRule="auto" w:line="360"/>
        <w:ind w:firstLine="5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毕业论文结构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科生毕业论文结构由封面、中文摘要、外文摘要、目录、正文、参考文献等部分组成，装订亦按此相应顺序排列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封面（统一提供电子版）论文封面颜色各教学点统一要求</w:t>
      </w:r>
      <w:r>
        <w:rPr>
          <w:rFonts w:ascii="宋体" w:hAnsi="宋体" w:cs="宋体"/>
          <w:sz w:val="24"/>
          <w:lang w:eastAsia="zh-CN"/>
        </w:rPr>
        <w:t>为</w:t>
      </w:r>
      <w:r>
        <w:rPr>
          <w:rFonts w:ascii="宋体" w:hAnsi="宋体" w:cs="宋体"/>
          <w:sz w:val="24"/>
          <w:highlight w:val="yellow"/>
          <w:lang w:eastAsia="zh-CN"/>
        </w:rPr>
        <w:t>彩色</w:t>
      </w:r>
      <w:r>
        <w:rPr>
          <w:rFonts w:ascii="宋体" w:hAnsi="宋体" w:cs="宋体"/>
          <w:sz w:val="24"/>
          <w:lang w:eastAsia="zh-CN"/>
        </w:rPr>
        <w:t>封面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摘要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摘要是毕业论文的缩影，文字要简练、明确，字数原则上控制在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字之间。中英文摘要的页码应区别于正文和参考文献的页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中文摘要：内容应包括研究目的、研究方法、成果和结论。要突出本毕业论文的新见解，语言力求精炼。在摘要之后另起一行列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与内容关系最紧密的关键词，各关键词的顺序按与毕业论文内容紧密的程度排列。关键词不要求和毕业论文的题目有直接的联系，也可以不是题目中出现的词。中文摘要占版面限一页。“摘要”三号黑体居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外文摘要：另起一页，内容应与中文摘要相同。英文“摘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单词统一为“</w:t>
      </w:r>
      <w:r>
        <w:rPr>
          <w:rFonts w:cs="宋体" w:ascii="宋体" w:hAnsi="宋体"/>
          <w:sz w:val="24"/>
        </w:rPr>
        <w:t>Abstract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三号西文字体居中。英文“关键词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词组统一为“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t>ey words”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目录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要按毕业论文的结构顺序和层次编目，目录也是毕业论文组成部分的小标题。每个目录后面应标明所对应的页码，便于读者阅读。目录独立成页。目录的页码应区别于正文和参考文献的页码等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正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引言：主要包括写作背景及缘由、所研究问题的理论意义或实用价值、所涉及问题国内外研究现状及其依据来源资料、所要得出的主要结论及意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内容：是毕业论文的主体，要着重反映学生自己的工作，要突出新的见解，例如新思想、新观点、新规律、新研究方法、新结果等。内容根据实际需要，分成若干部分来撰写，每部分都应有自己的标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内容要求论点正确、推理严谨、数据可靠，文字精练，字图表清晰、整齐，计算单位采用国际统一标准。各类单位、符号在毕业论文中的使用必须统一，外文字母必须注意大小写、正斜体。引用他人研究成果或结果必须明确加以说明。在毕业论文的行文上，要注意语句通顺，达到论文所必须具备的“正确、准确、明确”的要求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结语（也可不写）：必须完整、准确、鲜明，突出与前人不同的新见解，认真阐述自己的创新性工作在本领域中的地位、作用和意义，使人只要一看就能全面了解毕业论文的意义、目的和工作内容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参考文献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一律放在毕业论文结语后。参考文献按在正文中出现的先后次序排列于文后，以</w:t>
      </w:r>
      <w:r>
        <w:rPr>
          <w:rFonts w:ascii="宋体" w:hAnsi="宋体" w:cs="宋体"/>
          <w:b/>
          <w:bCs/>
          <w:sz w:val="24"/>
        </w:rPr>
        <w:t>“</w:t>
      </w:r>
      <w:r>
        <w:rPr>
          <w:rFonts w:ascii="宋体" w:hAnsi="宋体" w:cs="宋体"/>
          <w:bCs/>
          <w:sz w:val="24"/>
        </w:rPr>
        <w:t>参考文献：”（左顶格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sz w:val="24"/>
        </w:rPr>
        <w:t>作为标识，参考文献的序号左顶格，并用数字加方括号表示，与正文中的指示序号格式一致，每一条参考文献条目的最后均以“</w:t>
      </w:r>
      <w:r>
        <w:rPr>
          <w:rFonts w:cs="宋体" w:ascii="宋体" w:hAnsi="宋体"/>
          <w:sz w:val="24"/>
        </w:rPr>
        <w:t>.”</w:t>
      </w:r>
      <w:r>
        <w:rPr>
          <w:rFonts w:ascii="宋体" w:hAnsi="宋体" w:cs="宋体"/>
          <w:sz w:val="24"/>
        </w:rPr>
        <w:t>结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陈文伟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决策支持系统及其开发</w:t>
      </w:r>
      <w:r>
        <w:rPr>
          <w:rFonts w:cs="宋体" w:ascii="宋体" w:hAnsi="宋体"/>
          <w:sz w:val="24"/>
        </w:rPr>
        <w:t>[M].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清华大学出版社</w:t>
      </w:r>
      <w:r>
        <w:rPr>
          <w:rFonts w:cs="宋体" w:ascii="宋体" w:hAnsi="宋体"/>
          <w:sz w:val="24"/>
        </w:rPr>
        <w:t>, 2000.12-15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杨南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基于多元智能</w:t>
      </w:r>
      <w:r>
        <w:rPr>
          <w:rFonts w:cs="宋体" w:ascii="宋体" w:hAnsi="宋体"/>
          <w:sz w:val="24"/>
        </w:rPr>
        <w:t>(MI)</w:t>
      </w:r>
      <w:r>
        <w:rPr>
          <w:rFonts w:ascii="宋体" w:hAnsi="宋体" w:cs="宋体"/>
          <w:sz w:val="24"/>
        </w:rPr>
        <w:t>的个性化学习研究</w:t>
      </w:r>
      <w:r>
        <w:rPr>
          <w:rFonts w:cs="宋体" w:ascii="宋体" w:hAnsi="宋体"/>
          <w:sz w:val="24"/>
        </w:rPr>
        <w:t>[D].</w:t>
      </w:r>
      <w:r>
        <w:rPr>
          <w:rFonts w:ascii="宋体" w:hAnsi="宋体" w:cs="宋体"/>
          <w:sz w:val="24"/>
        </w:rPr>
        <w:t>南昌：江西师范大学，</w:t>
      </w:r>
      <w:r>
        <w:rPr>
          <w:rFonts w:cs="宋体" w:ascii="宋体" w:hAnsi="宋体"/>
          <w:sz w:val="24"/>
        </w:rPr>
        <w:t>2003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张朝晖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陆玉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张钹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利用神经网络发现分类规则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计算机学报</w:t>
      </w:r>
      <w:r>
        <w:rPr>
          <w:rFonts w:cs="宋体" w:ascii="宋体" w:hAnsi="宋体"/>
          <w:sz w:val="24"/>
        </w:rPr>
        <w:t xml:space="preserve">,1999,(1):108-111.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 xml:space="preserve"> OU J P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SOONG T T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etal. Recent advance in research on applications of passive energy dissipation systems</w:t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.EarthquackEng,1997,38(3):358-361.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页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每页页眉左边标注：“</w:t>
      </w:r>
      <w:r>
        <w:rPr>
          <w:rFonts w:ascii="宋体" w:hAnsi="宋体" w:cs="宋体"/>
          <w:sz w:val="24"/>
          <w:lang w:eastAsia="zh-CN"/>
        </w:rPr>
        <w:t>江西应用科技学院</w:t>
      </w:r>
      <w:r>
        <w:rPr>
          <w:rFonts w:ascii="宋体" w:hAnsi="宋体" w:cs="宋体"/>
          <w:sz w:val="24"/>
        </w:rPr>
        <w:t>成人高等学历教育本科论文”，右边标注“论文标题”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40"/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42:00Z</dcterms:created>
  <dc:creator>黄淑娟</dc:creator>
  <dc:description/>
  <dc:language>en-US</dc:language>
  <cp:lastModifiedBy>糖白斧</cp:lastModifiedBy>
  <cp:lastPrinted>2009-08-30T15:21:00Z</cp:lastPrinted>
  <dcterms:modified xsi:type="dcterms:W3CDTF">2025-03-31T01:27:19Z</dcterms:modified>
  <cp:revision>5</cp:revision>
  <dc:subject/>
  <dc:title>江西师范大学科技学院2008届本科生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FDB3002ED40D998ED8EEE1F25F8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jODU2N2U2ODU2OTNmMDQ0MzBiYTkxYmIwMjBmNWMiLCJ1c2VySWQiOiIxMjI0NTA3NTE0In0=</vt:lpwstr>
  </property>
  <property fmtid="{D5CDD505-2E9C-101B-9397-08002B2CF9AE}" pid="5" name="commondata">
    <vt:lpwstr>commondata</vt:lpwstr>
  </property>
</Properties>
</file>