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软件工程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专升本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专业人才培养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专业代码：</w:t>
      </w:r>
      <w:r>
        <w:rPr>
          <w:rFonts w:eastAsia="宋体" w:cs="Times New Roman" w:ascii="宋体" w:hAnsi="宋体"/>
          <w:b/>
          <w:sz w:val="24"/>
          <w:szCs w:val="24"/>
        </w:rPr>
        <w:t>080902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400" w:before="156" w:after="0"/>
        <w:ind w:left="0" w:firstLine="562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、层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软件工程，专业代码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090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学科门类：计算机类，办学层次：专升本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热爱社会主义祖国，遵纪守法，文明礼貌，具有良好的思想品德和道德素质，适应我国社会主义现代化建设和经济发展，掌握软件工程的基础理论、方法与技能，能在信息产业部门从事软件工程项目的分析设计、开发和项目工程管理工作，以及在企事业单位从事管理信息系统的设计开发、管理维护工作等应用型、复合型专业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培养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专业</w:t>
      </w:r>
      <w:r>
        <w:rPr>
          <w:rFonts w:ascii="宋体" w:hAnsi="宋体" w:cs="宋体"/>
          <w:sz w:val="2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要求学生系统地掌握本专业的基础理论、基本知识、基本技能，达到普通高等学校同等专业层次规定的业务培养要求，具备独立思考和从事业务工作的实际能力。学生应具备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软件工程专业的基础理论、基本知识和基本技能；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了解本学科的方法论、知识结构、典型技术、核心理论；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了解学科当前的发展现状和未来的发展趋势；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能运用所学专业知识去分析和解决问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素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爱社会主义祖国，拥护中国共产党的领导，具有为国家富强、民族振兴而奋斗的理想、事业心和责任感。具有严谨的治学态度，艰苦奋斗，实干创新的精神</w:t>
      </w:r>
      <w:r>
        <w:rPr>
          <w:rFonts w:ascii="宋体" w:hAnsi="宋体" w:cs="宋体"/>
          <w:sz w:val="24"/>
          <w:szCs w:val="24"/>
          <w:lang w:eastAsia="zh-CN"/>
        </w:rPr>
        <w:t>，自强不息、百折不挠的抗挫能力</w:t>
      </w:r>
      <w:r>
        <w:rPr>
          <w:rFonts w:ascii="宋体" w:hAnsi="宋体" w:cs="宋体"/>
          <w:sz w:val="24"/>
          <w:szCs w:val="24"/>
        </w:rPr>
        <w:t>和热爱劳动、遵纪守法、自律谦让、团结合作的品质</w:t>
      </w:r>
      <w:r>
        <w:rPr>
          <w:rFonts w:ascii="宋体" w:hAnsi="宋体" w:cs="宋体"/>
          <w:sz w:val="24"/>
          <w:szCs w:val="24"/>
          <w:lang w:eastAsia="zh-CN"/>
        </w:rPr>
        <w:t>。具有健全的人格和健康的体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sz w:val="28"/>
          <w:szCs w:val="28"/>
        </w:rPr>
        <w:t>学制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、学习形式和修业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制：</w:t>
      </w:r>
      <w:r>
        <w:rPr>
          <w:rFonts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 xml:space="preserve">年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习形式：</w:t>
      </w:r>
      <w:r>
        <w:rPr>
          <w:rFonts w:ascii="宋体" w:hAnsi="宋体" w:cs="宋体"/>
          <w:sz w:val="24"/>
          <w:szCs w:val="24"/>
          <w:lang w:eastAsia="zh-CN"/>
        </w:rPr>
        <w:t>非脱产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修业年限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最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，最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核心课程</w:t>
      </w:r>
    </w:p>
    <w:p>
      <w:pPr>
        <w:pStyle w:val="TextBody"/>
        <w:spacing w:lineRule="auto" w:line="288" w:before="91" w:after="0"/>
        <w:ind w:left="45" w:right="32" w:firstLine="474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数据结构、软件工程、数据库原理及应用、计算机组成原理、软件质量保证与测试、软件 建模技术、软件项目管理、软件设计与体系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教学实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通过多年的师资队伍建设，在软件工程专业方面已经形成了年龄、学历、职称等方面结构合理的可持续的学科和学术梯队。本专业拥有一支专业水平较高、教学经验丰富、科研成果显著、专业方向明确、结构层次相对合理的专兼职相结合的专业师资队伍，现有教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名，其中教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名，副教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名，讲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名，未评级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名，博士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研究生</w:t>
      </w:r>
      <w:r>
        <w:rPr>
          <w:rFonts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val="en-US" w:eastAsia="zh-CN"/>
        </w:rPr>
        <w:t>名，大学本科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教学采用线上线下相结合的模式进行，线上教学占总课时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线下教学占总课时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校内建有主要建设以下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6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个实训室：大数据实训室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个、计算机网络实训室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个、计算机语言实训室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个、计算机组成原理实训室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个、软件开发实训室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个、软件与数据建模实训室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个。都按照专业建设标准要求进行设备配备，满足教、学、做一体化教学的需要。同时，建立了多个校外实训基地，为提高学生的动手能力和实践能力提供了切实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七、毕业及学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毕业证和学位证颁发。</w:t>
      </w:r>
      <w:r>
        <w:rPr>
          <w:rFonts w:ascii="宋体" w:hAnsi="宋体" w:cs="宋体"/>
          <w:sz w:val="24"/>
          <w:szCs w:val="24"/>
        </w:rPr>
        <w:t>学生在</w:t>
      </w:r>
      <w:r>
        <w:rPr>
          <w:rFonts w:ascii="宋体" w:hAnsi="宋体" w:cs="宋体"/>
          <w:sz w:val="24"/>
          <w:szCs w:val="24"/>
          <w:lang w:eastAsia="zh-CN"/>
        </w:rPr>
        <w:t>学制之</w:t>
      </w:r>
      <w:r>
        <w:rPr>
          <w:rFonts w:ascii="宋体" w:hAnsi="宋体" w:cs="宋体"/>
          <w:sz w:val="24"/>
          <w:szCs w:val="24"/>
        </w:rPr>
        <w:t>内，修完本专业教育教学计划规定内容，德智体达到毕业要求，准予毕业，发给毕业证书；其中符合学士学位条件的学生，授予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实践课安排在第五学期完成，实践单位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毕业考试以毕业论文的形式进行，要求内容必须与本专业相关，成绩达到优秀才可授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八、软件工程专升本</w:t>
      </w:r>
      <w:r>
        <w:rPr>
          <w:rFonts w:ascii="黑体" w:hAnsi="黑体" w:cs="黑体" w:eastAsia="黑体"/>
          <w:b/>
          <w:bCs/>
          <w:sz w:val="28"/>
          <w:szCs w:val="28"/>
        </w:rPr>
        <w:t>专业</w:t>
      </w:r>
      <w:r>
        <w:rPr>
          <w:rFonts w:ascii="黑体" w:hAnsi="黑体" w:cs="黑体" w:eastAsia="黑体"/>
          <w:b/>
          <w:sz w:val="28"/>
          <w:szCs w:val="28"/>
        </w:rPr>
        <w:t>教学进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</w:p>
    <w:p>
      <w:pPr>
        <w:sectPr>
          <w:headerReference w:type="default" r:id="rId2"/>
          <w:type w:val="nextPage"/>
          <w:pgSz w:w="11906" w:h="16838"/>
          <w:pgMar w:left="1797" w:right="550" w:gutter="0" w:header="737" w:top="1440" w:footer="0" w:bottom="1440"/>
          <w:pgNumType w:start="159"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8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25"/>
        <w:gridCol w:w="1215"/>
        <w:gridCol w:w="3532"/>
        <w:gridCol w:w="849"/>
        <w:gridCol w:w="1084"/>
        <w:gridCol w:w="533"/>
        <w:gridCol w:w="648"/>
        <w:gridCol w:w="703"/>
        <w:gridCol w:w="374"/>
        <w:gridCol w:w="374"/>
        <w:gridCol w:w="374"/>
        <w:gridCol w:w="374"/>
        <w:gridCol w:w="375"/>
        <w:gridCol w:w="1360"/>
        <w:gridCol w:w="549"/>
        <w:gridCol w:w="713"/>
      </w:tblGrid>
      <w:tr>
        <w:trPr>
          <w:trHeight w:val="26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程类别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6" w:after="0"/>
              <w:ind w:left="26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ind w:left="5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程代码</w:t>
            </w:r>
          </w:p>
        </w:tc>
        <w:tc>
          <w:tcPr>
            <w:tcW w:w="3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程名称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ind w:left="1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分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6" w:after="0"/>
              <w:ind w:left="19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总学时</w:t>
            </w:r>
          </w:p>
        </w:tc>
        <w:tc>
          <w:tcPr>
            <w:tcW w:w="3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" w:after="0"/>
              <w:ind w:left="104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各学期学时分配</w:t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" w:after="0"/>
              <w:ind w:left="8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考核方式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" w:after="0"/>
              <w:ind w:left="31" w:right="2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线上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教学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" w:after="0"/>
              <w:ind w:left="87" w:right="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线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教学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" w:after="0"/>
              <w:ind w:left="124" w:right="1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实验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实训</w:t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2" w:before="243" w:after="0"/>
              <w:ind w:left="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一</w:t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85" w:after="0"/>
              <w:ind w:left="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39" w:after="0"/>
              <w:ind w:left="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9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8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过程性考核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" w:after="0"/>
              <w:ind w:left="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终结性考核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" w:after="0"/>
              <w:ind w:left="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闭卷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" w:after="0"/>
              <w:ind w:left="1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开卷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2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基础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ind w:left="310" w:hanging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ind w:left="310" w:hanging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ind w:left="310" w:hanging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ind w:left="310" w:hanging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ind w:left="31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6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红色文化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8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大学生心理健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09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应用基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0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英语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程序设计基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计算机网络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向对象程序设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离散数学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6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操作系统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据结构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8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计算机组成原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19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工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0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据库原理及应用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质量保证与测试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建模技术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项目管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设计与体系结构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业能力拓展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据结构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/>
                <w:bCs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/>
                <w:bCs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6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Web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伦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8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网络信息安全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教学环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学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毕业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毕业实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毕业论文（设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√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  计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百分比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737" w:top="1797" w:footer="0" w:bottom="550"/>
      <w:pgNumType w:start="1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Indent"/>
    <w:qFormat/>
    <w:pPr>
      <w:spacing w:lineRule="auto" w:line="360" w:before="0" w:after="0"/>
      <w:ind w:left="0" w:firstLine="573"/>
    </w:pPr>
    <w:rPr>
      <w:rFonts w:ascii="仿宋_GB2312;仿宋" w:hAnsi="仿宋_GB2312;仿宋" w:eastAsia="仿宋_GB2312;仿宋"/>
      <w:sz w:val="2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5:00Z</dcterms:created>
  <dc:creator>jjy</dc:creator>
  <dc:description/>
  <dc:language>en-US</dc:language>
  <cp:lastModifiedBy>郭文豪</cp:lastModifiedBy>
  <cp:lastPrinted>2005-04-12T12:02:00Z</cp:lastPrinted>
  <dcterms:modified xsi:type="dcterms:W3CDTF">2025-04-07T12:05:52Z</dcterms:modified>
  <cp:revision>44</cp:revision>
  <dc:subject>Http://gjj.51.net</dc:subject>
  <dc:title>井冈山学院继续教育学院成人专科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7876CD804FA49F0E3A3A1F5DB5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iZDIwZjA2MTU2ZTQ2MDI3MDdlYzIwZjBiNTYwYjYiLCJ1c2VySWQiOiIyMTI5OTA1MiJ9</vt:lpwstr>
  </property>
  <property fmtid="{D5CDD505-2E9C-101B-9397-08002B2CF9AE}" pid="5" name="commondata">
    <vt:lpwstr>commondata</vt:lpwstr>
  </property>
</Properties>
</file>